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7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44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ів військової частини А4447   Міністерства оборони України, зареєстрованих у виконавчому комітеті Нетішинської міської ради 02 вересня 2024 року за № 21/4129-01-09/2024,        04 жовтня 2024 року за № 21/4677-01-09/2024 та 24 жовтня 2024 року за            № 21/505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447 Міністерства оборони України (код ЄДРПОУ 2663727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44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44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7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44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568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156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7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44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1:03:00Z</cp:lastPrinted>
  <dcterms:modified xsi:type="dcterms:W3CDTF">2024-12-11T09:03:00Z</dcterms:modified>
  <cp:revision>20</cp:revision>
  <dc:subject/>
  <dc:title>ПРОЄКТ</dc:title>
</cp:coreProperties>
</file>